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黄山学院第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3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届“行知杯”篮球赛竞赛规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主办单位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协办单位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黄山学院体育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参赛组别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男子组、女子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比赛时间、地点：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比赛时间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—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比赛地点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阶段在南区室外篮球场进行，第二、三阶段在风雨操场内进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五、参赛单位： 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文学院、经济管理学院、旅游学院、信息工程学院、生命与环境科学学院、教育科学学院、艺术学院、数学与统计学院、外国语学院、化学化工学院、建筑工程学院、文化与传播学院、机电工程学院</w:t>
      </w:r>
      <w:r>
        <w:rPr>
          <w:rFonts w:eastAsia="仿宋_GB2312;仿宋" w:cs="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</w:rPr>
        <w:t>个学院，各单位限报男、女各一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参赛资格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黄山学院全日制在校学生。每队可报领队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名，教练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名，队员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名。（附报名表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参赛队员必须思想品德良好，遵守赛场纪律，身体健康且能进行剧烈运动，各学院要组织参赛运动员到校医院体检，同时，各参赛运动员要购买人身意外伤害保险，体检不合格者和不办理意外伤害保险者不予参赛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，</w:t>
      </w:r>
      <w:r>
        <w:rPr>
          <w:rFonts w:ascii="仿宋_GB2312;仿宋" w:hAnsi="仿宋_GB2312;仿宋" w:cs="宋体" w:eastAsia="仿宋_GB2312;仿宋"/>
          <w:sz w:val="28"/>
          <w:szCs w:val="28"/>
        </w:rPr>
        <w:t>本场比赛判对方以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获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报名时间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参赛队</w:t>
      </w:r>
      <w:r>
        <w:rPr>
          <w:rFonts w:ascii="仿宋_GB2312;仿宋" w:hAnsi="仿宋_GB2312;仿宋" w:eastAsia="仿宋_GB2312;仿宋"/>
          <w:sz w:val="30"/>
          <w:szCs w:val="30"/>
        </w:rPr>
        <w:t>于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上午</w:t>
      </w:r>
      <w:r>
        <w:rPr>
          <w:rFonts w:eastAsia="仿宋_GB2312;仿宋" w:ascii="仿宋_GB2312;仿宋" w:hAnsi="仿宋_GB2312;仿宋"/>
          <w:sz w:val="30"/>
          <w:szCs w:val="30"/>
        </w:rPr>
        <w:t>11:00</w:t>
      </w:r>
      <w:r>
        <w:rPr>
          <w:rFonts w:ascii="仿宋_GB2312;仿宋" w:hAnsi="仿宋_GB2312;仿宋" w:eastAsia="仿宋_GB2312;仿宋"/>
          <w:sz w:val="30"/>
          <w:szCs w:val="30"/>
        </w:rPr>
        <w:t>前将纸质报名表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适合参加比赛证明</w:t>
      </w:r>
      <w:r>
        <w:rPr>
          <w:rFonts w:ascii="仿宋_GB2312;仿宋" w:hAnsi="仿宋_GB2312;仿宋" w:eastAsia="仿宋_GB2312;仿宋"/>
          <w:sz w:val="30"/>
          <w:szCs w:val="30"/>
        </w:rPr>
        <w:t>等材料加盖学院公章后交至体育学院风雨操场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邢娜</w:t>
      </w:r>
      <w:r>
        <w:rPr>
          <w:rFonts w:ascii="仿宋_GB2312;仿宋" w:hAnsi="仿宋_GB2312;仿宋" w:eastAsia="仿宋_GB2312;仿宋"/>
          <w:sz w:val="30"/>
          <w:szCs w:val="30"/>
        </w:rPr>
        <w:t>老师（办公室电话：</w:t>
      </w:r>
      <w:r>
        <w:rPr>
          <w:rFonts w:eastAsia="仿宋_GB2312;仿宋" w:ascii="仿宋_GB2312;仿宋" w:hAnsi="仿宋_GB2312;仿宋"/>
          <w:sz w:val="30"/>
          <w:szCs w:val="30"/>
        </w:rPr>
        <w:t>2546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75</w:t>
      </w:r>
      <w:r>
        <w:rPr>
          <w:rFonts w:ascii="仿宋_GB2312;仿宋" w:hAnsi="仿宋_GB2312;仿宋" w:eastAsia="仿宋_GB2312;仿宋"/>
          <w:sz w:val="30"/>
          <w:szCs w:val="30"/>
        </w:rPr>
        <w:t>，手机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35595496</w:t>
      </w:r>
      <w:r>
        <w:rPr>
          <w:rFonts w:ascii="仿宋_GB2312;仿宋" w:hAnsi="仿宋_GB2312;仿宋" w:eastAsia="仿宋_GB2312;仿宋"/>
          <w:sz w:val="30"/>
          <w:szCs w:val="30"/>
        </w:rPr>
        <w:t>）收，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电子版报名表发至邮箱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xingna0628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hsu.edu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八、领队会议及抽签：请各学院分管学生工作领导参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时间： 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日下午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:00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地点：风雨操场三楼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体育学院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会议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九、竞赛方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第一阶段。</w:t>
      </w:r>
      <w:r>
        <w:rPr>
          <w:rFonts w:ascii="仿宋_GB2312;仿宋" w:hAnsi="仿宋_GB2312;仿宋" w:cs="宋体" w:eastAsia="仿宋_GB2312;仿宋"/>
          <w:sz w:val="28"/>
          <w:szCs w:val="28"/>
        </w:rPr>
        <w:t>比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两组</w:t>
      </w:r>
      <w:r>
        <w:rPr>
          <w:rFonts w:ascii="仿宋_GB2312;仿宋" w:hAnsi="仿宋_GB2312;仿宋" w:cs="宋体" w:eastAsia="仿宋_GB2312;仿宋"/>
          <w:sz w:val="28"/>
          <w:szCs w:val="28"/>
        </w:rPr>
        <w:t>进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单循环，</w:t>
      </w:r>
      <w:r>
        <w:rPr>
          <w:rFonts w:ascii="仿宋_GB2312;仿宋" w:hAnsi="仿宋_GB2312;仿宋" w:cs="宋体" w:eastAsia="仿宋_GB2312;仿宋"/>
          <w:sz w:val="28"/>
          <w:szCs w:val="28"/>
        </w:rPr>
        <w:t>第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届“行知杯”篮球比赛前四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为种子队，</w:t>
      </w:r>
      <w:r>
        <w:rPr>
          <w:rFonts w:ascii="仿宋_GB2312;仿宋" w:hAnsi="仿宋_GB2312;仿宋" w:cs="宋体" w:eastAsia="仿宋_GB2312;仿宋"/>
          <w:sz w:val="28"/>
          <w:szCs w:val="28"/>
        </w:rPr>
        <w:t>其余各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抽签决定分组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每组前四名进入第二阶段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/4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淘汰赛，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1—B4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2—B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B1-A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B2—A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依次决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-8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比赛胜一场得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，负一场得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，弃权为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两队积分相等，相互间胜者名次列前。若三队或三队以上积分相等，以计算相互间得失分率排定名次，得失分率高者名次列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比赛采用最新《篮球竞赛规则》，比赛时间为四节制，每节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钟，比赛前三节不停表。每节只可暂停一次，本节暂停本节使用。换人不限。第四节所有罚篮、暂停均需停表。第一、二节之间和第三、四节之间各休息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分钟，中场休息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钟。进入交叉赛，进攻计</w:t>
      </w:r>
      <w:r>
        <w:rPr>
          <w:rFonts w:eastAsia="仿宋_GB2312;仿宋" w:cs="宋体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sz w:val="28"/>
          <w:szCs w:val="28"/>
        </w:rPr>
        <w:t>秒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、录取名次与奖励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男、女各录取前八名，给予颁发奖状和奖金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一、裁判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裁判员由体育学院教师和学生担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二、仲裁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每队在比赛中发现任何有争议的问题，可以在比赛结束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小时内以书面形式向仲裁委员会提出申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三、比赛注意事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val="en-GB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GB"/>
        </w:rPr>
        <w:t>、男子比赛用球为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val="en-GB"/>
        </w:rPr>
        <w:t>7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GB"/>
        </w:rPr>
        <w:t>号球，女子比赛用球为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lang w:val="en-GB"/>
        </w:rPr>
        <w:t>6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lang w:val="en-GB"/>
        </w:rPr>
        <w:t>号球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参赛队员必须统一着装，主队着浅色服装，客队着深色服装，如着装相近，请主队与客队协商调整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比赛开始前，参赛双方应互相握手致敬，严禁场上发生过激行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各学院分管学生工作负责人必须出席所属学院的比赛场次，自觉协助维护球场秩序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各参赛队进入比赛场地，应自觉爱护场内设施，确保场地清洁卫生，严禁在场内吸烟，乱扔瓜皮果壳、口香糖、废纸杂物等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GB"/>
        </w:rPr>
        <w:t>、运动队所有成员包括啦啦队，如出现不文明、不道德行为，包括无理取闹、围攻、辱骂、干扰裁判员、组委会工作人员，或运动员在场上消极比赛，经劝阻无效者，仲裁委员会有权向组委会提出取消该队的参赛资格及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四、本规程最终解释权归黄山学院体育学院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十五、未尽事宜，另行通知。</w:t>
      </w:r>
    </w:p>
    <w:p>
      <w:pPr>
        <w:pStyle w:val="Normal"/>
        <w:spacing w:lineRule="auto" w:line="360"/>
        <w:ind w:firstLine="5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黄山学院体育运动委员会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黄山学院委员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&#37038;&#31665;xingna0628@h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邢娜</dc:creator>
  <dc:description/>
  <dc:language>en-US</dc:language>
  <cp:lastModifiedBy>邢娜</cp:lastModifiedBy>
  <dcterms:modified xsi:type="dcterms:W3CDTF">2019-03-18T03:04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