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入 馆 须 知</w:t>
      </w:r>
    </w:p>
    <w:p>
      <w:pPr>
        <w:pStyle w:val="Normal"/>
        <w:ind w:firstLine="60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为加强风雨操场的管理，保护内部场地和设施，进一步提高提高体育场所使用效率，</w:t>
      </w:r>
      <w:r>
        <w:rPr>
          <w:rFonts w:ascii="仿宋_GB2312" w:hAnsi="仿宋_GB2312" w:eastAsia="仿宋_GB2312"/>
          <w:sz w:val="30"/>
          <w:szCs w:val="30"/>
        </w:rPr>
        <w:t>更好的为体育教学、训练竞赛和课外群体工作提供服务，特制订本须知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馆主要为室内项目教学、训练和体育竞赛使用场馆。教学期间一切非教学活动不得在本馆内进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馆人员必须自觉爱护场地器材设施，严禁挪动及调试场内器材与设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馆人员严禁穿着皮鞋等硬底鞋入场，必须穿着干净的运动鞋等软底鞋方能入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馆人员在场地内严禁吐痰、乱扔果皮纸屑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馆人员严禁在馆内吸烟和使用易燃易爆物品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禁私自在馆内墙上张贴任何广告和涂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雨天时进馆人员的雨具不能带入场内，应放置于门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馆人员严禁私自开关场内照明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何人员禁止在场内打架斗殴、追逐打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馆人员应提高警惕，注意安全，保管好自己的贵重物品等，丢失责任自负。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体育学院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4" w:hanging="79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4" w:hanging="79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23:00Z</dcterms:created>
  <dc:creator>User</dc:creator>
  <dc:description/>
  <cp:keywords/>
  <dc:language>en-US</dc:language>
  <cp:lastModifiedBy>User</cp:lastModifiedBy>
  <dcterms:modified xsi:type="dcterms:W3CDTF">2015-07-13T08:02:00Z</dcterms:modified>
  <cp:revision>5</cp:revision>
  <dc:subject/>
  <dc:title>关于暑期风雨操场开放的通知</dc:title>
</cp:coreProperties>
</file>