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44"/>
          <w:szCs w:val="44"/>
          <w:lang w:eastAsia="zh-CN"/>
        </w:rPr>
        <w:t>体育学院场馆（地）</w:t>
      </w:r>
      <w:r>
        <w:rPr>
          <w:rFonts w:ascii="方正楷体_GBK;微软雅黑" w:hAnsi="方正楷体_GBK;微软雅黑" w:cs="方正楷体_GBK;微软雅黑" w:eastAsia="方正楷体_GBK;微软雅黑"/>
          <w:b/>
          <w:sz w:val="44"/>
          <w:szCs w:val="44"/>
        </w:rPr>
        <w:t>使用申请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Cs w:val="21"/>
        </w:rPr>
        <w:t xml:space="preserve">                                                        </w:t>
      </w:r>
      <w:r>
        <w:rPr>
          <w:rFonts w:ascii="方正楷体_GBK;微软雅黑" w:hAnsi="方正楷体_GBK;微软雅黑" w:cs="方正楷体_GBK;微软雅黑" w:eastAsia="方正楷体_GBK;微软雅黑"/>
          <w:szCs w:val="21"/>
        </w:rPr>
        <w:t>时间：     年   月   日</w:t>
      </w:r>
    </w:p>
    <w:tbl>
      <w:tblPr>
        <w:tblW w:w="928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02"/>
        <w:gridCol w:w="1268"/>
        <w:gridCol w:w="1590"/>
        <w:gridCol w:w="645"/>
        <w:gridCol w:w="1849"/>
      </w:tblGrid>
      <w:tr>
        <w:trPr>
          <w:trHeight w:val="7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申请</w:t>
            </w:r>
            <w:r>
              <w:rPr>
                <w:lang w:eastAsia="zh-CN"/>
              </w:rPr>
              <w:t>组织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场馆（地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区域及数量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使用时间及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活动人员数量情况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宣传横幅、标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情况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秩序安排及安全预案制定情况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0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组织主管单位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签字盖章）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场地管理部门审核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0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育学院领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35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44"/>
                <w:szCs w:val="44"/>
                <w:lang w:eastAsia="zh-CN"/>
              </w:rPr>
              <w:t>体育学院场馆（地）使用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0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0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eastAsia="zh-CN"/>
              </w:rPr>
              <w:t>为明确责任，落实申请使用学校场馆（地）期间安全工作，根据“谁申请、谁使用、谁负责”的原则，由场地申请人员或组织（部门）在活动开始至结束期间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0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eastAsia="zh-CN"/>
              </w:rPr>
              <w:t>一、严格遵守国家法律法规，确保活动期间不发生国家各项法律规定禁止的违法违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0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eastAsia="zh-CN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eastAsia="zh-CN"/>
              </w:rPr>
              <w:t>二、严格遵守我校场馆（地）各项管理规定，服从场地人员管理，确保活动期间所使用场地的整洁与器材的完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0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eastAsia="zh-CN"/>
              </w:rPr>
              <w:t>三、申请使用场地举办活动，须由申请人员或组织（部门）制定完善的安全应急预案，明确具体责任人及应急措施，并报场馆管理办公室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eastAsia="zh-CN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eastAsia="zh-CN"/>
              </w:rPr>
              <w:t>三、活动现场需临时搭建舞台、背景、悬挂横幅、旗帜等，须符合相应的安全规定，由申请使用的人员或组织（部门）负责对实际操作人员的安全进行全程督导，确保施工人员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3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eastAsia="zh-CN"/>
              </w:rPr>
              <w:t>四、使用场地期间需使用场馆电源或高功率设备，须由申请部门或负责人自行报备后勤水电管理部门，在其指导下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3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val="en-US" w:eastAsia="zh-CN"/>
              </w:rPr>
              <w:t>五、活动期间由组织部门（申请单位）负责维护和管理好现场秩序，如若发生人员受伤或财产丢失由申请使用单位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eastAsia="zh-CN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60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val="en-US" w:eastAsia="zh-CN"/>
              </w:rPr>
              <w:t>以上条例本人已知晓并严格遵照执行，若违反以上条例造成的任何后果由本人（单位）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450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700"/>
              <w:jc w:val="left"/>
              <w:textAlignment w:val="auto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eastAsia="zh-CN"/>
              </w:rPr>
              <w:t>承诺人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/>
              </w:rPr>
              <w:t>间：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9:00Z</dcterms:created>
  <dc:creator>Administrator</dc:creator>
  <dc:description/>
  <dc:language>en-US</dc:language>
  <cp:lastModifiedBy>Administrator</cp:lastModifiedBy>
  <cp:lastPrinted>2018-06-20T15:35:00Z</cp:lastPrinted>
  <dcterms:modified xsi:type="dcterms:W3CDTF">2020-12-28T08:54:35Z</dcterms:modified>
  <cp:revision>61</cp:revision>
  <dc:subject/>
  <dc:title>黄山学院风雨操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