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"/>
        <w:gridCol w:w="1370"/>
        <w:gridCol w:w="374"/>
        <w:gridCol w:w="334"/>
        <w:gridCol w:w="1265"/>
        <w:gridCol w:w="487"/>
        <w:gridCol w:w="1581"/>
        <w:gridCol w:w="2248"/>
      </w:tblGrid>
      <w:tr>
        <w:trPr>
          <w:trHeight w:val="630" w:hRule="atLeast"/>
        </w:trPr>
        <w:tc>
          <w:tcPr>
            <w:tcW w:w="88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黄山学院学生自主实习申请表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联系电话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家长联系电话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及部门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详细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联系人及电话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起止时间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申请  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自愿申请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实习，我将严格遵守学校实习纪律，按学校和实习单位的要求完成实习任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期间本人的人身财产安全完全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       年  月  日</w:t>
            </w:r>
          </w:p>
        </w:tc>
      </w:tr>
      <w:tr>
        <w:trPr>
          <w:trHeight w:val="40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意见     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同意我的孩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主实习，我将督促我的孩子严格遵守学校的实习纪律，按学校和实习单位的要求完成实习任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期间我的孩子的人身财产安全完全由本人和家庭负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：             年  月  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家长身份证复印处）</w:t>
            </w:r>
          </w:p>
        </w:tc>
      </w:tr>
      <w:tr>
        <w:trPr>
          <w:trHeight w:val="233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习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   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接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来我单位实习。我单位为该生安排的指导老师（师傅）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联系电话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领导签字：                        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   审批   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专用于毕业班学生的毕业（教育）实习。学生所在学院（部）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36:00Z</dcterms:created>
  <dc:creator>微软用户</dc:creator>
  <dc:description/>
  <cp:keywords/>
  <dc:language>en-US</dc:language>
  <cp:lastModifiedBy>User</cp:lastModifiedBy>
  <dcterms:modified xsi:type="dcterms:W3CDTF">2014-10-24T00:36:00Z</dcterms:modified>
  <cp:revision>2</cp:revision>
  <dc:subject/>
  <dc:title>附表2        黄山学院学生自主实习申请表</dc:title>
</cp:coreProperties>
</file>