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黄山学院第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31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“行知杯”篮球赛竞赛规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主办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体育运动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黄山学院委员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协办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山学院体育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赛组别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男子组、女子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比赛时间、地点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比赛时间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阶段资格赛：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阶段八强赛：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color w:val="8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阶段交叉赛、决赛：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晚上，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地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南区水泥地篮球场、塑胶篮球场地、风雨操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参赛单位： 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文学院、经济管理学院、旅游学院、信息工程学院、生命与环境科学学院、教育科学学院、艺术学院、数学与统计学院、外国语学院、化学化工学院、建筑工程学院、文化与传播学院、机电工程学院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学院，各单位限报男、女各一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参赛资格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黄山学院全日制在校学生。每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教练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队员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。（附报名表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参赛队员必须思想品德良好，遵守赛场纪律，身体健康且能进行剧烈运动，各学院要组织参赛运动员到校医院体检，同时，各参赛运动员要购买人身意外伤害保险，体检不合格者和不办理意外伤害保险者不予参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所有参赛运动员一旦报名，不得以任何理由提出换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在比赛期间，所有参赛队员必须携带学生证，如出现弄虚作假、冒名顶替等违反规定的行为，一经查实，取消本次比赛资格和成绩，</w:t>
      </w:r>
      <w:r>
        <w:rPr>
          <w:rFonts w:ascii="仿宋_GB2312" w:hAnsi="仿宋_GB2312" w:cs="宋体;SimSun" w:eastAsia="仿宋_GB2312"/>
          <w:sz w:val="28"/>
          <w:szCs w:val="28"/>
        </w:rPr>
        <w:t>本场比赛判对方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获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报名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ascii="仿宋_GB2312" w:hAnsi="仿宋_GB2312" w:cs="宋体;SimSun" w:eastAsia="仿宋_GB2312"/>
          <w:sz w:val="28"/>
          <w:szCs w:val="28"/>
        </w:rPr>
        <w:t>各参赛队于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03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30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日上午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11:00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前将纸质报名表、参赛运动员人身意外伤害保险单复印件、安全保证书等材料加盖学院公章后交至体育学院办公室邢娜老师（办公室电话：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2546550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，手机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13635595496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）收，电子版报名表发至邮箱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xingna0628@hsu.edu.cn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领队会议及抽签：请各学院分管学生工作领导参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时间： </w:t>
      </w:r>
      <w:r>
        <w:rPr>
          <w:rFonts w:eastAsia="仿宋_GB2312" w:cs="宋体;SimSun" w:ascii="仿宋_GB2312" w:hAnsi="仿宋_GB2312"/>
          <w:bCs/>
          <w:sz w:val="28"/>
          <w:szCs w:val="28"/>
        </w:rPr>
        <w:t>03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4:0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地点：第一教学楼五楼体育学院会议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竞赛方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比赛分为资格赛、八强赛两个阶段进行。第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届“行知杯”篮球比赛前四名直接进入八强赛。其余各队分为两个组进行单循环赛，各小组第一名、第二名进入八强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强赛根据第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届“行知杯”篮球赛比赛成绩设种子队，抽签分为两个组进行单循环赛。小组一、二名交叉决一、二、三、四名，小组三、四名交叉决五、六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弃权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两队积分相等，相互间胜者名次列前。若三队或三队以上积分相等，以计算相互间得失分率排定名次，得失分率高者名次列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赛采用最新《篮球竞赛规则》，比赛时间为四节制，每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比赛前三节不停表。每节只可暂停一次，本节暂停本节使用。换人不限。第四节所有罚篮、暂停均需停表。第一二节之间和第三四节之间各休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中场休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。进入交叉赛，进攻计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录取名次与奖励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男、女各录取前八名，给予颁发奖状和奖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裁判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员由体育学院教师和学生担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仲裁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任何仲裁结果只能由仲裁委员会裁定，经仲裁委员会的裁定为最终裁定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队在比赛中发现任何有争议的问题，可以在比赛结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时内以书面形式向仲裁委员会提出申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比赛注意事项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lang w:val="en-GB"/>
        </w:rPr>
        <w:t>、男子比赛用球为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lang w:val="en-GB"/>
        </w:rPr>
        <w:t>7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lang w:val="en-GB"/>
        </w:rPr>
        <w:t>号球，女子比赛用球为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lang w:val="en-GB"/>
        </w:rPr>
        <w:t>6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lang w:val="en-GB"/>
        </w:rPr>
        <w:t>号球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参赛队员必须统一着装，主队着浅色服装，客队着深色服装，如着装相近，请主队与客队协商调整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上场队员不得使用或佩戴有可能危及自己或他人的装备和饰物，如戒指、耳环、项链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比赛开始前，参赛双方应互相握手致敬，严禁场上发生过激行为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各学院分管学生工作负责人必须出席所属学院的比赛场次，自觉协助维护球场秩序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各参赛队进入比赛场地，应自觉爱护场内设施，确保场地清洁卫生，严禁在场内吸烟，乱扔瓜皮果壳、口香糖、废纸杂物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运动队所有成员包括啦啦队，如出现不文明、不道德行为，包括无理取闹、围攻、辱骂、干扰裁判员、组委会工作人员，或运动员在场上消极比赛，经劝阻无效者，仲裁委员会有权向组委会提出取消该队的参赛资格及成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四、本规程最终解释权归黄山学院体育学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五、未尽事宜，另行通知。</w:t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体育运动委员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黄山学院委员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8:00Z</dcterms:created>
  <dc:creator>邢娜</dc:creator>
  <dc:description/>
  <cp:keywords/>
  <dc:language>en-US</dc:language>
  <cp:lastModifiedBy>王有青</cp:lastModifiedBy>
  <dcterms:modified xsi:type="dcterms:W3CDTF">2016-03-22T01:18:00Z</dcterms:modified>
  <cp:revision>32</cp:revision>
  <dc:subject/>
  <dc:title/>
</cp:coreProperties>
</file>