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山学院第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届“行知杯”篮球赛安全保证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带有一定的不可预知性，有可能造成参与者的人身意外伤害。对此我已充分认识，并自愿参加比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赛前，我已向所在学院主动、如实告知本人身体状况，若因个人隐瞒实际情况（病史、身体状况及其它状况）所造成的一切后果完全由我自己承担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学院已给予我一定的安全教育，要求我在比赛中注意控制自己的言行举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期间，我将本着“友谊第一，比赛第二”的原则，坚决服从裁判，服从组委会安排，若因本人擅自行动所造成的一切后果完全由自己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已详细阅读了本次篮球赛的相关文件，认真学习了比赛的规则，详细了解了比赛的相关规定，我在此保证，我将严格遵守比赛规则，若有违反，自愿接受赛事组委会的相应处罚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队所有运动员签字：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山学院第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届“行知杯”篮球赛安全保证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带有一定的不可预知性，有可能造成参与者的人身意外伤害。对此我已充分认识，并自愿参加比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赛前，我已向所在学院主动、如实告知本人身体状况，若因个人隐瞒实际情况（病史、身体状况及其它状况）所造成的一切后果完全由我自己承担。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学院已给予我一定的安全教育，要求我在比赛中注意控制自己的言行举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期间，我将本着“友谊第一，比赛第二”的原则，坚决服从裁判，服从组委会安排，若因本人擅自行动所造成的一切后果完全由自己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已详细阅读了本次篮球赛的相关文件，认真学习了比赛的规则，详细了解了比赛的相关规定，我在此保证，我将严格遵守比赛规则，若有违反，自愿接受赛事组委会的相应处罚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队所有运动员签字：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9:00Z</dcterms:created>
  <dc:creator>邢娜</dc:creator>
  <dc:description/>
  <cp:keywords/>
  <dc:language>en-US</dc:language>
  <cp:lastModifiedBy>王有青</cp:lastModifiedBy>
  <dcterms:modified xsi:type="dcterms:W3CDTF">2016-03-21T00:31:00Z</dcterms:modified>
  <cp:revision>5</cp:revision>
  <dc:subject/>
  <dc:title/>
</cp:coreProperties>
</file>