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sz w:val="44"/>
          <w:szCs w:val="44"/>
        </w:rPr>
      </w:pPr>
      <w:r>
        <w:rPr>
          <w:rFonts w:ascii="方正楷体_GBK" w:hAnsi="方正楷体_GBK" w:cs="方正楷体_GBK" w:eastAsia="方正楷体_GBK"/>
          <w:b/>
          <w:sz w:val="44"/>
          <w:szCs w:val="44"/>
        </w:rPr>
        <w:t>黄山学院风雨操场使用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                           </w:t>
      </w:r>
      <w:r>
        <w:rPr>
          <w:rFonts w:ascii="方正楷体_GBK" w:hAnsi="方正楷体_GBK" w:cs="方正楷体_GBK" w:eastAsia="方正楷体_GBK"/>
          <w:sz w:val="32"/>
          <w:szCs w:val="32"/>
        </w:rPr>
        <w:t>时间：    年   月   日</w:t>
      </w:r>
    </w:p>
    <w:tbl>
      <w:tblPr>
        <w:tblW w:w="986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435"/>
        <w:gridCol w:w="1260"/>
        <w:gridCol w:w="3325"/>
      </w:tblGrid>
      <w:tr>
        <w:trPr>
          <w:trHeight w:val="6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及联系方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申请使用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负责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场地数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明细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场地租赁费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器材耗损及维护费用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管理人员服务费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费用：</w:t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盖章）：</w:t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馆管理部门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盖章）：</w:t>
            </w:r>
          </w:p>
        </w:tc>
      </w:tr>
      <w:tr>
        <w:trPr>
          <w:trHeight w:val="9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系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48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场馆各项规章制度，服从工作人员管理，爱护场馆设施（损坏照价赔偿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馆内严禁吸烟，严禁携带易燃、易爆等危险品进入场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禁穿着高跟鞋、钉鞋等硬底鞋进入场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禁随地吐痰，乱扔杂物，自觉维护场馆卫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8"/>
                <w:szCs w:val="28"/>
              </w:rPr>
              <w:t>进入场馆请自行保管好自身财务，如若丢失，本场馆概不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单位必须制定活动安全预案，做好安全组织保障措施，活动中发生的任单方面伤害事故均由申请单位及申请者负责，与我校及场馆管理部门无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如有特殊情况（学校及院系重大安排），场馆管理部门有权更改或取消申请活动，只负责通知申请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单位严禁将申请活动转让或用与它用，违反者立即取消该次活动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以上注意事项，本人（单位）已知晓并自愿遵守。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6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6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200" w:right="12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9:00Z</dcterms:created>
  <dc:creator>Administrator</dc:creator>
  <dc:description/>
  <cp:keywords/>
  <dc:language>en-US</dc:language>
  <cp:lastModifiedBy>王有青</cp:lastModifiedBy>
  <dcterms:modified xsi:type="dcterms:W3CDTF">2017-05-19T01:15:00Z</dcterms:modified>
  <cp:revision>26</cp:revision>
  <dc:subject/>
  <dc:title>黄山学院风雨操场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