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napToGrid w:val="false"/>
        <w:spacing w:lineRule="auto" w:line="360" w:before="0" w:after="0"/>
        <w:jc w:val="center"/>
        <w:rPr/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黄山学院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学生体质健康测试注意事项及免测申请事宜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一、注意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1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测试和补测期间受试学生务必携带校园一卡通，如一卡通照片模糊需同时出示有效证件（学生证或身份证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在测试前须仔细阅读各个测试项目的测试方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3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测试者应着运动装、运动鞋，可带些巧克力、面包、糖水等补充体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4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测试者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要严格按照测试时间、流程到达指定地点进行测试，并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在测试前自觉</w:t>
      </w:r>
      <w:r>
        <w:rPr>
          <w:rFonts w:ascii="ˎ̥;Times New Roman" w:hAnsi="ˎ̥;Times New Roman" w:cs="宋体;SimSun"/>
          <w:color w:val="FF0000"/>
          <w:kern w:val="0"/>
          <w:sz w:val="26"/>
          <w:szCs w:val="26"/>
        </w:rPr>
        <w:t>做好测试准备活动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5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测试者应爱护测试仪器和设备，不得私自动用和调整仪器和设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6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测试者应讲文明、有礼貌，自觉遵守测试秩序，自觉保持测试场所的环境卫生，不得大声喧哗、吵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7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</w:t>
      </w:r>
      <w:r>
        <w:rPr>
          <w:rFonts w:ascii="ˎ̥;Times New Roman" w:hAnsi="ˎ̥;Times New Roman" w:cs="宋体;SimSun"/>
          <w:color w:val="FF0000"/>
          <w:kern w:val="0"/>
          <w:sz w:val="26"/>
          <w:szCs w:val="26"/>
        </w:rPr>
        <w:t>在测试过程中，如出现身体不适，应立即停止测试并告知任课教师或测试负责老师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8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如出现特殊情况或突发事件，请及时与测试工作人员联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9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</w:t>
      </w:r>
      <w:r>
        <w:rPr>
          <w:rFonts w:ascii="ˎ̥;Times New Roman" w:hAnsi="ˎ̥;Times New Roman" w:cs="宋体;SimSun"/>
          <w:color w:val="FF0000"/>
          <w:kern w:val="0"/>
          <w:sz w:val="26"/>
          <w:szCs w:val="26"/>
        </w:rPr>
        <w:t>对在《标准》测试工作中弄虚作假、徇私舞弊者，按学校考试作弊、违纪的规定，给予处理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二、免测申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因病或残疾不能参加测试学生的学生，必须向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教务处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提交免予执行《标准》的申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1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填写《免予执行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&lt;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国家学生体质健康标准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&gt;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申请表》（在网站上下载），必须由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教务处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或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所在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学院盖章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才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有效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所填表格存入学生档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将免测申请表及校医院证明交到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体育学院办公室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，经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体育学院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核准后，可免予执行《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3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对确实丧失运动能力，免予执行《标准》的残疾学生，仍可参加三好学生、奖学金、奖学分评选。                                             </w:t>
      </w:r>
    </w:p>
    <w:p>
      <w:pPr>
        <w:pStyle w:val="Normal"/>
        <w:widowControl/>
        <w:shd w:fill="FFFFFF" w:val="clear"/>
        <w:snapToGrid w:val="false"/>
        <w:spacing w:lineRule="auto" w:line="360"/>
        <w:ind w:right="520" w:hanging="0"/>
        <w:jc w:val="center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6"/>
          <w:szCs w:val="26"/>
        </w:rPr>
        <w:t xml:space="preserve">                                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体育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1:00Z</dcterms:created>
  <dc:creator>User</dc:creator>
  <dc:description/>
  <cp:keywords/>
  <dc:language>en-US</dc:language>
  <cp:lastModifiedBy>User</cp:lastModifiedBy>
  <dcterms:modified xsi:type="dcterms:W3CDTF">2015-05-04T13:34:00Z</dcterms:modified>
  <cp:revision>5</cp:revision>
  <dc:subject/>
  <dc:title>黄山学院学生体质健康测试注意事项及免测申请事宜</dc:title>
</cp:coreProperties>
</file>